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13 GENNAIO  2006  N°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CCOGLIMENTO RICHIESTA DEL CNOS FAP DI STAGE AZIENDALE PRESSO IL COMUNE DI ORTONA ED APPROVAZIONE DELLO SCHEMA DI CONVENZION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dici </w:t>
      </w:r>
      <w:r>
        <w:rPr/>
        <w:t xml:space="preserve">del  mese  di </w:t>
      </w:r>
      <w:r>
        <w:rPr>
          <w:b/>
          <w:bCs/>
        </w:rPr>
        <w:t xml:space="preserve">genna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bCs/>
          <w:sz w:val="24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</w:rPr>
        <w:t>VISTA</w:t>
      </w:r>
      <w:r>
        <w:rPr/>
        <w:t xml:space="preserve"> la nota in data 12.12.2005, acquisita al Protocollo generale in pari data al N. 32819, con la quale il CNOS-FAP di Ortona, ha chiesto la disponibilità di questo Comune ad accogliere, presso le sue strutture, n. 2 allieve del corso per “Tecnico Reti Locali”, per effettuare uno stage aziendale di n. 150 ore a far data dal 16.1.2006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VISTO</w:t>
      </w:r>
      <w:r>
        <w:rPr/>
        <w:t xml:space="preserve"> lo schema di convenzione allegato alla citata not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CONSIDERATO</w:t>
      </w:r>
      <w:r>
        <w:rPr/>
        <w:t xml:space="preserve"> che il Centro di Formazione si assume, con apposita polizza assicurativa, stipulata con “ARCA Assicurazione S.p.A”, la completa responsabilità civile e penale per qualsiasi infortunio o danno derivante a persone o a cose in conseguenza dell’espletamento delle attività connesse allo stage e che, relativamente alle allieve, è stata presentata regolare denuncia all’INAIL competente per territorio ed è stata stipulata polizza assicurativa  con  “ARCA ASSICURAZIONI SpA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ACCERTATO</w:t>
      </w:r>
      <w:r>
        <w:rPr/>
        <w:t xml:space="preserve"> che l’inserimento delle allieve nella struttura comunale, non comporta per questo Ente alcun onere economico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b/>
        </w:rPr>
        <w:t>VISTO</w:t>
      </w:r>
      <w:r>
        <w:rPr/>
        <w:t xml:space="preserve"> il parere favorevole del Dirigente del 1° Settore – Affari Generali e Istituzionali, espresso ai sensi dell’art. 49 del D. Lgs. 18 agosto 2000, n. 267, come risulta dalla allegata scheda che forma parte integrante e sostanziale della presente deliberazion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A voti unanimi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ccogliere la richiesta del CNOS- FAP di Ortona in data 12.12.2005, ed autorizzare, pertanto, n. 2 allieve del Corso  “Tecnico Reti Locali” ad effettuare uno stage aziendale della durata di 150 ore per ciascuna allieva, a partire dal 16.1.2006, presso gli uffici del Comune di Ortona, dopo la firma della convenzione, secondo le modalità previste dalla stess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ovare lo schema di Convenzione per stage aziendale, che si allega alla presente deliberazione per formarne parte integrante e sostanzial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emandare al Dirigente del 1° Settore – Affari Generali e Istituzionali l’adozione degli ulteriori atti necessar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La Giunta Comunale, con separata votazione unanime espressa per alzata di mano, dichiara la presente deliberazione immediatamente eseguibile ai sensi dell’art. 134, 4° comma del TUEL approvato con  D. Lgs.  18 agosto 2000, n. 267.</w:t>
      </w:r>
    </w:p>
    <w:p>
      <w:pPr>
        <w:pStyle w:val="TextBody"/>
        <w:ind w:firstLine="360"/>
        <w:rPr/>
      </w:pPr>
      <w:r>
        <w:rPr/>
      </w:r>
    </w:p>
    <w:sectPr>
      <w:type w:val="nextPage"/>
      <w:pgSz w:w="11906" w:h="16838"/>
      <w:pgMar w:left="1134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7:00Z</dcterms:created>
  <dc:creator/>
  <dc:description/>
  <cp:keywords/>
  <dc:language>en-US</dc:language>
  <cp:lastModifiedBy>BUZELISA</cp:lastModifiedBy>
  <cp:lastPrinted>2006-01-12T13:20:00Z</cp:lastPrinted>
  <dcterms:modified xsi:type="dcterms:W3CDTF">2006-02-07T14:54:00Z</dcterms:modified>
  <cp:revision>5</cp:revision>
  <dc:subject/>
  <dc:title/>
</cp:coreProperties>
</file>